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040</wp:posOffset>
                </wp:positionH>
                <wp:positionV relativeFrom="paragraph">
                  <wp:posOffset>-17843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647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4.05pt;mso-position-vertical-relative:text;margin-left:215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3875" cy="647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аслинского муниципального район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ШЕСтого созыва</w:t>
      </w:r>
    </w:p>
    <w:p>
      <w:pPr>
        <w:pStyle w:val="Normal"/>
        <w:keepNext w:val="true"/>
        <w:widowControl w:val="false"/>
        <w:jc w:val="center"/>
        <w:rPr>
          <w:szCs w:val="28"/>
        </w:rPr>
      </w:pPr>
      <w:r>
        <w:rPr>
          <w:szCs w:val="28"/>
        </w:rPr>
        <w:t>Челябинской области</w:t>
      </w:r>
    </w:p>
    <w:p>
      <w:pPr>
        <w:pStyle w:val="Normal"/>
        <w:keepNext w:val="true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 Е Ш Е Н И Е </w:t>
      </w:r>
    </w:p>
    <w:p>
      <w:pPr>
        <w:pStyle w:val="Normal"/>
        <w:widowControl w:val="false"/>
        <w:ind w:left="7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51435</wp:posOffset>
                </wp:positionV>
                <wp:extent cx="6195695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4.05pt" to="482.75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т «28» ноября 2024 года №51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сл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jc w:val="both"/>
        <w:rPr/>
      </w:pPr>
      <w:r>
        <w:rPr>
          <w:sz w:val="24"/>
          <w:szCs w:val="24"/>
        </w:rPr>
        <w:t>Об утверждении Схемы одномандатных избирательных округов для проведения выборов депутатов Собрания депутатов Каслинского муниципального район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ых законов от 06.10.2003 №131-ФЗ «Об общих принципах организации местного самоуправления в Российской Федерации», от 12.06.2002 №67-ФЗ «Об основных гарантиях избирательных прав и права на участие в референдуме граждан Российской Федерации», учитывая решение Территориальной избирательной комиссии города Касли и Каслинского района от 11.09.2024 №114/1067-5 «Об определении схемы одномандатных избирательных округов для проведения выборов депутатов Собрания депутатов Каслинского муниципального района Челябинской области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 Каслинского муниципального района РЕШАЕТ: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рилагаемую Схему одномандатных избирательных округов для проведения выборов депутатов Собрания депутатов Касл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подлежит опубликованию в сетевом издании «Официальный сайт Собрания депутатов Каслинского муниципального района Челябинской области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kasl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ob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ep</w:t>
      </w:r>
      <w:r>
        <w:rPr>
          <w:sz w:val="24"/>
          <w:szCs w:val="24"/>
        </w:rPr>
        <w:t>.ru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гистрация в качестве сетевого издания: Эл № ФС77-83192 от 26.04.2022г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ризнать утратившим силу решения Собрания депутатов Каслинского муниципального райо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02.12.2014 №443 «Об утверждении Схемы одномандатных избирательных округов для проведения выборов депутатов Собрания депутатов Каслинского муниципального района пятого созыв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 01.06.2020 №488 «О внесении изменений в решение Собрания депутатов Каслинского муниципального района от 02.12.2014 №443 «Об утверждении Схемы одномандатных избирательных округов для проведения выборов депутатов Собрания депутатов Каслинского муниципального района пятого созыв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</w:t>
        <w:tab/>
        <w:tab/>
        <w:tab/>
        <w:tab/>
        <w:tab/>
        <w:tab/>
        <w:t xml:space="preserve">  </w:t>
      </w:r>
      <w:bookmarkStart w:id="0" w:name="_GoBack"/>
      <w:bookmarkEnd w:id="0"/>
      <w:r>
        <w:rPr>
          <w:sz w:val="24"/>
          <w:szCs w:val="24"/>
        </w:rPr>
        <w:t xml:space="preserve">       И.М. Дят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8» ноября 2024 г. №5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ХЕМ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одномандатных избирательных округов для проведения выборов депутатов Собрания депутатов Каслинского муниципального района </w: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Численность избирателей, зарегистрированных на территории города Касли и Каслинского района (по состоянию на 1.07.2024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22 134 чел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Количество одномандатных избирательных окр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редняя норма представительства избир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476</w:t>
            </w:r>
            <w:r>
              <w:rPr>
                <w:b/>
                <w:sz w:val="24"/>
                <w:szCs w:val="24"/>
                <w:lang w:eastAsia="zh-CN"/>
              </w:rPr>
              <w:t xml:space="preserve"> чел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zh-CN"/>
              </w:rPr>
              <w:t xml:space="preserve">Допустимое отклонение от средней нормы представительства избирателей ( </w:t>
            </w:r>
            <w:r>
              <w:rPr>
                <w:bCs/>
                <w:sz w:val="24"/>
                <w:szCs w:val="24"/>
                <w:u w:val="single"/>
                <w:lang w:eastAsia="zh-CN"/>
              </w:rPr>
              <w:t>+</w:t>
            </w:r>
            <w:r>
              <w:rPr>
                <w:bCs/>
                <w:sz w:val="24"/>
                <w:szCs w:val="24"/>
                <w:lang w:eastAsia="zh-CN"/>
              </w:rPr>
              <w:t xml:space="preserve"> 1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zh-CN"/>
              </w:rPr>
              <w:t>+</w:t>
            </w:r>
            <w:r>
              <w:rPr>
                <w:b/>
                <w:bCs/>
                <w:sz w:val="24"/>
                <w:szCs w:val="24"/>
                <w:lang w:eastAsia="zh-CN"/>
              </w:rPr>
              <w:t xml:space="preserve"> 147 </w:t>
            </w:r>
            <w:r>
              <w:rPr>
                <w:b/>
                <w:sz w:val="24"/>
                <w:szCs w:val="24"/>
                <w:lang w:eastAsia="zh-CN"/>
              </w:rPr>
              <w:t>чел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Допустимое число избирателей в одномандатном избирательном окр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от </w:t>
            </w:r>
            <w:r>
              <w:rPr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328</w:t>
            </w:r>
            <w:r>
              <w:rPr>
                <w:b/>
                <w:sz w:val="24"/>
                <w:szCs w:val="24"/>
                <w:lang w:eastAsia="zh-CN"/>
              </w:rPr>
              <w:t xml:space="preserve"> чел. до 1 623 чел.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left="360" w:hanging="0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раницы избирательных округов для проведения выборов депутатов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Собрания депутатов Каслинского муниципального района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2977"/>
        <w:gridCol w:w="3828"/>
        <w:gridCol w:w="71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1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sz w:val="24"/>
                <w:szCs w:val="24"/>
                <w:lang w:eastAsia="zh-CN"/>
              </w:rPr>
              <w:t>ок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Кол-во избирателей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Границы избирательного округ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6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% отклонения</w:t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улиц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sz w:val="24"/>
                <w:szCs w:val="24"/>
                <w:lang w:eastAsia="zh-CN"/>
              </w:rPr>
              <w:t>домов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1394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город Касл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- 5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Ле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 xml:space="preserve">«1Б», с № 3 по №23, 27,  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  <w:r>
              <w:rPr>
                <w:sz w:val="24"/>
                <w:szCs w:val="24"/>
                <w:lang w:eastAsia="zh-CN"/>
              </w:rPr>
              <w:t>6, №8 (кв.1 по 108), 10, 1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Лес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с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тадион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1 по №57, с  №2 по №4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Лобаш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1 по № 95, с №2 по № 7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Декабрис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1 по №83, с  №2 по № 8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М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 №1 по №97, с  №2 по № 11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2 </w:t>
            </w:r>
          </w:p>
          <w:p>
            <w:pPr>
              <w:pStyle w:val="Normal"/>
              <w:suppressAutoHyphens w:val="tru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1368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город Касл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-7,3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Ле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  <w:r>
              <w:rPr>
                <w:sz w:val="24"/>
                <w:szCs w:val="24"/>
                <w:lang w:eastAsia="zh-CN"/>
              </w:rPr>
              <w:t>14, 25, №8 (кв с 109 по 216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тадион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 59 по №77, №№ 77-а, 81, 83, 85, 87, 88, 89, 91, 101, 103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Лобаш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 72 по 110, №№ 129, 131,134, 136, 138,139, 140, 142, 144, 145, 150, 15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Декабрис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  <w:r>
              <w:rPr>
                <w:sz w:val="24"/>
                <w:szCs w:val="24"/>
                <w:lang w:eastAsia="zh-CN"/>
              </w:rPr>
              <w:t>142, 14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3</w:t>
            </w:r>
          </w:p>
          <w:p>
            <w:pPr>
              <w:pStyle w:val="Normal"/>
              <w:suppressAutoHyphens w:val="tru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1434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город Касл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-2,8</w:t>
            </w:r>
          </w:p>
        </w:tc>
      </w:tr>
      <w:tr>
        <w:trPr>
          <w:trHeight w:val="11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8-е Марта, Пушкина, Запрудная, Крупской,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ер. Крупской,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амяти 1905 года, Остров Береговая,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Строение «Станция Касли», Станцион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с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Октябрьска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 1 по № 33, с №2 по № 3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Заветы Ильич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1 по № 27, с №2 по № 2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Чехов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 1 по № 21, 21В, с № 2 по № 14В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Лобаш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154, 156, 158, 158А, 16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тадион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93, 95, 97, 9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Декабрис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87по №133, 134, 136, 138, 140, 145, 14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Ми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с №116 </w:t>
            </w:r>
            <w:r>
              <w:rPr>
                <w:sz w:val="24"/>
                <w:szCs w:val="24"/>
                <w:lang w:val="en-US" w:eastAsia="zh-CN"/>
              </w:rPr>
              <w:t>по</w:t>
            </w:r>
            <w:r>
              <w:rPr>
                <w:sz w:val="24"/>
                <w:szCs w:val="24"/>
                <w:lang w:eastAsia="zh-CN"/>
              </w:rPr>
              <w:t xml:space="preserve"> №160, с №125 по №131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Ле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с №18 по 28, с № 29 по 47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</w:t>
            </w:r>
          </w:p>
          <w:p>
            <w:pPr>
              <w:pStyle w:val="Normal"/>
              <w:suppressAutoHyphens w:val="tru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1575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город Касл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+6,7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.Толстого, Советская, Комсомольска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ер. Советский, пер.Карла Маркса, Литей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с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Ретн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№№ </w:t>
            </w:r>
            <w:r>
              <w:rPr>
                <w:sz w:val="24"/>
                <w:szCs w:val="24"/>
                <w:lang w:eastAsia="zh-CN"/>
              </w:rPr>
              <w:t>1, 2, 2-а, 2-б, 4, 4 Б, с № 13 по № 2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Револю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 1 по 11, № 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Ле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 49 по № 57, № 50 по № 60, № 73, №7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Карла Марк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 № 4 по № 14, № 1, 3, 5, 28, 30, 32 </w:t>
            </w:r>
          </w:p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 66 по № 82, с № 21 по 6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Ломонос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 1 по № 17, № 2, 6, 10, 18, 2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Куйбыш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№№ </w:t>
            </w:r>
            <w:r>
              <w:rPr>
                <w:sz w:val="24"/>
                <w:szCs w:val="24"/>
                <w:lang w:eastAsia="zh-CN"/>
              </w:rPr>
              <w:t>4, 6, 6А, 8, 10, 12, 13, 15,17,19, 21, 23, 2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Комму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 1 по № 55, с № 2 по № 6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Орджоникидз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№№ </w:t>
            </w:r>
            <w:r>
              <w:rPr>
                <w:sz w:val="24"/>
                <w:szCs w:val="24"/>
                <w:lang w:eastAsia="zh-CN"/>
              </w:rPr>
              <w:t>1, 2, 3, 4, 5, 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вердл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 1 по № 87, с № 2 по № 6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Энгельс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 1 по № 31, с № 2 по № 9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пос. Пригородный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подсобное хозяйство ДРСУ</w:t>
            </w:r>
            <w:r>
              <w:rPr>
                <w:sz w:val="24"/>
                <w:szCs w:val="24"/>
                <w:lang w:eastAsia="zh-CN"/>
              </w:rPr>
              <w:t xml:space="preserve"> дома с № 2 по №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ГБУЗ «Районная больница г. Касли, ИВС-по месту временного пребывания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5</w:t>
            </w:r>
          </w:p>
          <w:p>
            <w:pPr>
              <w:pStyle w:val="Normal"/>
              <w:suppressAutoHyphens w:val="tru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1616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город Касл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+9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Ломонос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21, с № 35 по № 95, с № 22 по 6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Ретн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 5 по №11, с № 6 по № 20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Ле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с № 34 по №48, с №61 по №69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вободы, Карла Либкнехта, Дзержинского, пер. Братьев Блиновсковых, Новая, Российск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с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Револю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№№ </w:t>
            </w:r>
            <w:r>
              <w:rPr>
                <w:sz w:val="24"/>
                <w:szCs w:val="24"/>
                <w:lang w:eastAsia="zh-CN"/>
              </w:rPr>
              <w:t>10, 17, 1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Тру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 31 по № 95, с № 28 по № 8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Ураль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 9 по № 55, № 74, № 76, № 7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Комму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 64 по 244, с № 57 по № 23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Герц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№ № </w:t>
            </w:r>
            <w:r>
              <w:rPr>
                <w:sz w:val="24"/>
                <w:szCs w:val="24"/>
                <w:lang w:eastAsia="zh-CN"/>
              </w:rPr>
              <w:t>6, 6А, 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Энгель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 94 по № 222, с № 99 по № 22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Братьев Блиновсков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 139 по № 207, с № 148 по № 20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дсобное хозяйство машзавода</w:t>
            </w:r>
          </w:p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6</w:t>
            </w:r>
          </w:p>
          <w:p>
            <w:pPr>
              <w:pStyle w:val="Normal"/>
              <w:suppressAutoHyphens w:val="tru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1615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город Касл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+9,4</w:t>
            </w:r>
          </w:p>
        </w:tc>
      </w:tr>
      <w:tr>
        <w:trPr>
          <w:trHeight w:val="5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асилия Комиссар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 1 по 205, с № 2 по 21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артизан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с № 47 по 139, с № 56 по № 88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уначарског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1 по №121, с №2 по №114, с №123 по №239, с №116 по №24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олотная, Некрасова, Красноармейская, Заводская Береговая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ер.Красный Фронт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ер. Некрасова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ер. Луначарского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ер. Иртяшкий, Фрунзе, Красный Фронт, Металлистов, пер. Металлистов, Котовского, Захар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с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обе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 1 по № 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Шевчен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1, 2, 3, 4, 5, 6, 7, 9, 2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Тру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 1 по № 29, с № 2 по № 26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Ураль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 1 по № 7, с № 2 по № 7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Кали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 1 по № 35, с № 2 по 2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7</w:t>
            </w:r>
          </w:p>
          <w:p>
            <w:pPr>
              <w:pStyle w:val="Normal"/>
              <w:suppressAutoHyphens w:val="tru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1447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город Касл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+3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артизан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 1 по № 45, с № 141 по № 207, с № 2 по № 54, с № 90 по № 24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олетарская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Щор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с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Чехов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21А, с № 3 по № 25 по 43</w:t>
            </w:r>
          </w:p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 16 по № 3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Заветы Ильич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 29 по № 174, с 26-17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Октябрьская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. № 35 по № 73, с 38 по 6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Шевченк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 11 по № 15, с № 8 по № 20,3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обе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 11 по № 25, с № 8 по № 2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Кали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 № </w:t>
            </w:r>
            <w:r>
              <w:rPr>
                <w:sz w:val="24"/>
                <w:szCs w:val="24"/>
                <w:lang w:eastAsia="zh-CN"/>
              </w:rPr>
              <w:t>30, 3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поселок Вишневогорск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40лет Октября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речна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Зеленая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лючевая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Партизанская, Высокогорная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Фрунзе, Тру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с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овет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3, 5, 7, 9, 41, 43, 4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поселки: Маук, Аракуль, Костер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8</w:t>
            </w:r>
          </w:p>
          <w:p>
            <w:pPr>
              <w:pStyle w:val="Normal"/>
              <w:suppressAutoHyphens w:val="tru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1570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город Касл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+6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Энгель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33 по №9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Братьев Блиновсков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 №1 по №135, с №2 по №14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Кирова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1 по №55, с №57 по №105, с №2 по №14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Розы Люксембург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1 по №71, с №2 по №70, с №73 по №127, с №72 по №118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Чапаева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1 по №91, с №2 по №106, с №93 по №119, с №108 по №14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Урицкого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1 по №97, с №2 по №106, с №99 по №137, с №108 по №14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7-е Ноября,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1 по №107, с №2 по №90, с №92 по №118, с №109 по №14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Тру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№№ </w:t>
            </w:r>
            <w:r>
              <w:rPr>
                <w:sz w:val="24"/>
                <w:szCs w:val="24"/>
                <w:lang w:eastAsia="zh-CN"/>
              </w:rPr>
              <w:t>86, 88, 97, 99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Орджоникидз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 6 по 12, с № 9 по 2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Куйбыш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 8 по 26, с № 27 по № 51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Ретн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 27 по № 45, с № 22 по № 4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ени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 62 по 76, с № 77 по № 85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Герце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№ </w:t>
            </w:r>
            <w:r>
              <w:rPr>
                <w:sz w:val="24"/>
                <w:szCs w:val="24"/>
                <w:lang w:eastAsia="zh-CN"/>
              </w:rPr>
              <w:t>1, 3, 5,10, 12, 1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ливная, пер. Заливной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1-е М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9</w:t>
            </w:r>
          </w:p>
          <w:p>
            <w:pPr>
              <w:pStyle w:val="Normal"/>
              <w:suppressAutoHyphens w:val="tru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1342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suppressAutoHyphens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поселок Вишневогорс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-9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Школьная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ер. Центральный, Калинина, Ленина, Пионерская, Победы, Набережна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с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Первомайска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 № 8 по № 26, 1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1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1431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поселок Вишневогорс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-2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овет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№ </w:t>
            </w:r>
            <w:r>
              <w:rPr>
                <w:sz w:val="24"/>
                <w:szCs w:val="24"/>
                <w:lang w:eastAsia="zh-CN"/>
              </w:rPr>
              <w:t>4, 10, 16, 18,20, 24, 26, 28, 30, 32, 34, 36, 38, 40, 42, 44, 46, 48, 50, 52,56, 58, 59, 60, 63, 65, 67, 69, 71, 77, 83, 85, 87, 9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осковская, Куйбышева, Пушкина, Октябрьская, Лесная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Лесные переулки, Горняков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Геологов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ручева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уровиков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Клубная, Нагорная, Разведчик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с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ервомайск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с № 1 по 11, 2, 4, 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1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1535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село Тюбу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+6,5</w:t>
            </w:r>
          </w:p>
        </w:tc>
      </w:tr>
      <w:tr>
        <w:trPr>
          <w:trHeight w:val="21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бережная,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ереговая,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еленая,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волюционная, Сугоняева, Школьная, Энергетиков, Труда, Комсомольская, Октябрьская,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 xml:space="preserve">Мира, Гагарина, Заречная, Луговая, Полевая, Новая, Молодежная, 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микрорайон «Березки», Юбилейная, Юж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с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  <w:lang w:eastAsia="zh-CN"/>
              </w:rPr>
              <w:t>деревня: Григорьевка, Знаменка</w:t>
            </w:r>
            <w:r>
              <w:rPr>
                <w:b/>
                <w:bCs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 xml:space="preserve">села: Клеопино, Щербаковка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1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1466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село Тюбу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-0,6</w:t>
            </w:r>
          </w:p>
        </w:tc>
      </w:tr>
      <w:tr>
        <w:trPr>
          <w:trHeight w:val="2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Дружбы, Победы, Кочубея, Щорса, Советская, пер. Советский, Лесная, Кирова, Чапаева, Калинина, 1-е Мая, Сосновая, Свободы, Заводская, Надежды, Уральская, Ломоносова, Ленина, пер. Лен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вс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село Воскресенско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деревня Аллаки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поселки: Кисегач, Красный Партизан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поселки: Воздвиженка, Тихомировка, Черкаскуль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1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1364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поселок Берегово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-7,6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село Порохово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деревни: Зырянкуль, Кульмяково, Малое Канзафарово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1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1563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село Багаряк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+5,9</w:t>
            </w:r>
          </w:p>
        </w:tc>
      </w:tr>
      <w:tr>
        <w:trPr>
          <w:trHeight w:val="4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села: Полднево, Кабанское, Клепалово, Зотино, Гаево, Шаблиш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деревни: Жуково, Колпакова, Москвина 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село Огневско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деревни: Кызылова, Малое Кызылова, Усть-Караболк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1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1414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села: Шабурово, Ларино, Тимино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-4,2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деревни: Пьянково, Подкорытова, Колясниково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село Булзи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11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села: Юшково, Слободчиково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>Графическое изображение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хемы одномандатных избирательных округов для проведения выборов депутатов Собрания депутатов Каслинского муниципального района Челябинской области</w:t>
      </w:r>
    </w:p>
    <w:p>
      <w:pPr>
        <w:pStyle w:val="Normal"/>
        <w:suppressAutoHyphens w:val="true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5933440" cy="3606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Arial" w:hAnsi="Arial" w:eastAsia="Arial" w:cs="Arial"/>
      <w:sz w:val="24"/>
      <w:szCs w:val="24"/>
      <w:lang w:bidi="ru-RU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">
    <w:name w:val="çàãîë[e"/>
    <w:basedOn w:val="Normal"/>
    <w:next w:val="Normal"/>
    <w:qFormat/>
    <w:pPr>
      <w:keepNext w:val="true"/>
      <w:widowControl w:val="false"/>
    </w:pPr>
    <w:rPr>
      <w:sz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3:00Z</dcterms:created>
  <dc:creator>Собрание</dc:creator>
  <dc:description/>
  <cp:keywords/>
  <dc:language>en-US</dc:language>
  <cp:lastModifiedBy>RePack by Diakov</cp:lastModifiedBy>
  <cp:lastPrinted>2024-07-30T11:47:00Z</cp:lastPrinted>
  <dcterms:modified xsi:type="dcterms:W3CDTF">2024-11-28T10:36:00Z</dcterms:modified>
  <cp:revision>7</cp:revision>
  <dc:subject/>
  <dc:title/>
</cp:coreProperties>
</file>